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58"/>
        <w:gridCol w:w="538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1" w:before="96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9458" w:type="dxa"/>
            <w:tcBorders/>
          </w:tcPr>
          <w:p>
            <w:pPr>
              <w:pStyle w:val="Normal"/>
              <w:snapToGrid w:val="false"/>
              <w:spacing w:lineRule="exact" w:line="221" w:before="96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21" w:before="96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1" w:before="96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9458" w:type="dxa"/>
            <w:tcBorders/>
          </w:tcPr>
          <w:p>
            <w:pPr>
              <w:pStyle w:val="Normal"/>
              <w:snapToGrid w:val="false"/>
              <w:spacing w:lineRule="exact" w:line="221" w:before="96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21" w:before="96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__Сведения о доходах,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ц, замещающих должности руководителей муниципальных учреждений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их семей на официальном сайте администрации муниципального  образования Ленинградский</w:t>
      </w:r>
    </w:p>
    <w:p>
      <w:pPr>
        <w:pStyle w:val="Normal"/>
        <w:shd w:fill="FFFFFF" w:val="clear"/>
        <w:spacing w:lineRule="exact" w:line="221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йон в информационно-телекоммуникационной сети Интернет и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едоставления этих сведений для опубликования средствам массовой</w:t>
      </w:r>
    </w:p>
    <w:p>
      <w:pPr>
        <w:pStyle w:val="Normal"/>
        <w:shd w:fill="FFFFFF" w:val="clear"/>
        <w:spacing w:lineRule="exact" w:line="221"/>
        <w:ind w:left="23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за отчетный финансовый год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5059" w:leader="underscore"/>
        </w:tabs>
        <w:ind w:left="2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17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7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1382"/>
        <w:gridCol w:w="1451"/>
        <w:gridCol w:w="1340"/>
        <w:gridCol w:w="867"/>
        <w:gridCol w:w="1731"/>
        <w:gridCol w:w="1099"/>
        <w:gridCol w:w="890"/>
        <w:gridCol w:w="180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 год (руб.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выдова Людмила Вячеславовн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154,8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 21099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78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реметьева Елена Евген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251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-211440-26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реметьева Ирина Евген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344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бенко Татьяна Юр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64,8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седан Форд Скорпион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617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усова Ольг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55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буз Ольг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395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ич Любовь Григор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672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радова Светлана Викторовн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515,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время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время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, KLAN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екинова Маргарита Владими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67,7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348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орулько Юлия Александ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016,6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Фольксваген гольф </w:t>
            </w:r>
          </w:p>
        </w:tc>
      </w:tr>
      <w:tr>
        <w:trPr>
          <w:trHeight w:val="3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98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Фольксваген гольф</w:t>
            </w:r>
          </w:p>
        </w:tc>
      </w:tr>
      <w:tr>
        <w:trPr>
          <w:trHeight w:val="12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ина Яна Александ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67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Accent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11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сенова Наталья Васил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913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83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йдамака Галина Михайл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768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18,8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1440</w:t>
            </w:r>
          </w:p>
        </w:tc>
      </w:tr>
      <w:tr>
        <w:trPr>
          <w:trHeight w:val="51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1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РКЗ-10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ова Лариса Пет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27,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2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07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ьянова Наталья Анатол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417,3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</w:p>
        </w:tc>
      </w:tr>
      <w:tr>
        <w:trPr>
          <w:trHeight w:val="3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32,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раненко Оксана Владими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60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786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 2115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отя Алла Федо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587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.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не достроенный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58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 2109</w:t>
            </w:r>
          </w:p>
        </w:tc>
      </w:tr>
      <w:tr>
        <w:trPr>
          <w:trHeight w:val="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Автокара Т-25 А</w:t>
            </w:r>
          </w:p>
        </w:tc>
      </w:tr>
      <w:tr>
        <w:trPr>
          <w:trHeight w:val="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SEDES BENS ACTROS 1844</w:t>
            </w:r>
          </w:p>
        </w:tc>
      </w:tr>
      <w:tr>
        <w:trPr>
          <w:trHeight w:val="18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ГАЗ 3309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ижа Елена Иван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615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15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SAMARA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6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льник Светлана Владими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09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?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ая  универсал SUV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NCO</w:t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ерова Виктория Александ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3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367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Фольксваген тигуан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ыхина Юлия Владими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357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1,0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12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.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ошева Людмила Пет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58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ым ТС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72,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0540</w:t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суля Наталья Евгеньевн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842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 G4FADW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КАМАЗ 35322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ева Ольга Игор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781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новая Еле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494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хорукова Инна Игор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866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 Фольксваген-Т4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Фольксваген-гольф</w:t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                                                           Л.А.Дани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9:00Z</dcterms:created>
  <dc:creator>Admin</dc:creator>
  <dc:description/>
  <cp:keywords/>
  <dc:language>en-US</dc:language>
  <cp:lastModifiedBy>Пользователь Windows</cp:lastModifiedBy>
  <cp:lastPrinted>2017-05-05T14:22:00Z</cp:lastPrinted>
  <dcterms:modified xsi:type="dcterms:W3CDTF">2018-04-09T07:16:00Z</dcterms:modified>
  <cp:revision>30</cp:revision>
  <dc:subject/>
  <dc:title/>
</cp:coreProperties>
</file>